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REPÚBLICA DE COLOMB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spacing w:val="20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9465" cy="913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426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MINISTERIO  DE  TRANSPORTE</w:t>
      </w:r>
    </w:p>
    <w:p>
      <w:pPr>
        <w:pStyle w:val="Heading1"/>
        <w:ind w:left="-426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AGENCIA NACIONAL DE INFRAESTRUCTUR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spacing w:val="20"/>
          <w:sz w:val="22"/>
          <w:szCs w:val="22"/>
          <w:lang w:eastAsia="es-ES"/>
        </w:rPr>
      </w:pPr>
      <w:r>
        <w:rPr>
          <w:rFonts w:cs="Arial Narrow" w:ascii="Arial Narrow" w:hAnsi="Arial Narrow"/>
          <w:spacing w:val="20"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lang w:eastAsia="es-ES"/>
        </w:rPr>
      </w:pPr>
      <w:r>
        <w:rPr>
          <w:rFonts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NDA No. 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ITACIÓN PÚBLICA No. VJ-VE-IP-LP-005-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/>
          <w:bCs/>
        </w:rPr>
        <w:t>OBJETO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s-MX"/>
        </w:rPr>
        <w:t>“</w:t>
      </w:r>
      <w:r>
        <w:rPr>
          <w:rFonts w:cs="Arial Narrow" w:ascii="Arial Narrow" w:hAnsi="Arial Narrow"/>
          <w:i/>
          <w:iCs/>
          <w:lang w:val="es-ES_tradnl"/>
        </w:rPr>
        <w:t>Seleccionar la Oferta más favorable para la adjudicación de un (1) Contrato de Concesión bajo el esquema de APP, cuyo objeto consiste en los estudios y diseños  definitivos, financiación, gestión ambiental, predial y social, construcción, mejoramiento, rehabilitación, operación, mantenimiento y reversión de la Concesión Autopista Conexión Norte, del Proyecto "Autopistas para la Prosperidad", de acuerdo con el  Apéndice Técnico 1 de la minuta del Contrato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otá D.C. 28 de enero de 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600700" cy="0"/>
                <wp:effectExtent l="635" t="19050" r="0" b="19050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31.95pt,15.05pt" ID="Conector rec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/>
      </w:pPr>
      <w:r>
        <w:rPr>
          <w:rFonts w:cs="Arial Narrow" w:ascii="Arial Narrow" w:hAnsi="Arial Narrow"/>
        </w:rPr>
        <w:t>El artículo 2.2.4 del Decreto 734 de 2012 establece el procedimiento para que las entidades estatales en desarrollo de un proceso contractual puedan proceder a la expedición de adendas.</w:t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literales a) y b) del  numeral  2.3.3 del Pliego de Condiciones señalan que “</w:t>
      </w:r>
      <w:r>
        <w:rPr>
          <w:rFonts w:cs="Arial Narrow" w:ascii="Arial Narrow" w:hAnsi="Arial Narrow"/>
          <w:i/>
        </w:rPr>
        <w:t>El  Pliego de Condiciones se modificará mediante Adenda que será publicada en los términos del numeral 1.13 de este Pliego de Condiciones</w:t>
      </w:r>
      <w:r>
        <w:rPr>
          <w:rFonts w:cs="Arial Narrow" w:ascii="Arial Narrow" w:hAnsi="Arial Narrow"/>
        </w:rPr>
        <w:t xml:space="preserve"> “y “</w:t>
      </w:r>
      <w:r>
        <w:rPr>
          <w:rFonts w:cs="Arial Narrow" w:ascii="Arial Narrow" w:hAnsi="Arial Narrow"/>
          <w:i/>
        </w:rPr>
        <w:t>Las Adendas mediante las cuales se modifique o complemente el Pliego de Condiciones, formarán parte de las mismas desde la fecha en que sean suscritos por el funcionario de la ANI y sean publicados en el SECOP. Tales Adendas deberán ser tenidas en cuenta por los Precalificados para la formulación de su Oferta</w:t>
      </w:r>
      <w:r>
        <w:rPr>
          <w:rFonts w:cs="Arial Narrow" w:ascii="Arial Narrow" w:hAnsi="Arial Narrow"/>
        </w:rPr>
        <w:t>.”</w:t>
      </w:r>
    </w:p>
    <w:p>
      <w:pPr>
        <w:pStyle w:val="Sinespaciado"/>
        <w:tabs>
          <w:tab w:val="clear" w:pos="708"/>
          <w:tab w:val="left" w:pos="2631" w:leader="none"/>
        </w:tabs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modificaciones se presentarán así: las inclusiones </w:t>
      </w:r>
      <w:r>
        <w:rPr>
          <w:rFonts w:cs="Arial Narrow" w:ascii="Arial Narrow" w:hAnsi="Arial Narrow"/>
          <w:b/>
        </w:rPr>
        <w:t>se resaltarán en negrilla</w:t>
      </w:r>
      <w:r>
        <w:rPr>
          <w:rFonts w:cs="Arial Narrow" w:ascii="Arial Narrow" w:hAnsi="Arial Narrow"/>
        </w:rPr>
        <w:t xml:space="preserve"> y las disposiciones que se eliminan se presentarán con una línea en la mitad, ejemplo: </w:t>
      </w:r>
      <w:r>
        <w:rPr>
          <w:rFonts w:cs="Arial Narrow" w:ascii="Arial Narrow" w:hAnsi="Arial Narrow"/>
          <w:strike/>
        </w:rPr>
        <w:t>inexperienci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ind w:left="-426" w:hanging="0"/>
        <w:jc w:val="center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MODIFICACIONES AL PLIEGO DE CONDICIONES</w:t>
      </w:r>
      <w:r>
        <w:rPr>
          <w:rFonts w:cs="Times New Roman" w:ascii="Arial Narrow" w:hAnsi="Arial Narrow"/>
          <w:sz w:val="22"/>
          <w:szCs w:val="22"/>
          <w:lang w:val="es-ES"/>
        </w:rPr>
        <w:tab/>
      </w:r>
    </w:p>
    <w:p>
      <w:pPr>
        <w:pStyle w:val="Default"/>
        <w:ind w:left="-426" w:hanging="0"/>
        <w:jc w:val="center"/>
        <w:rPr>
          <w:rFonts w:ascii="Arial Narrow" w:hAnsi="Arial Narrow" w:eastAsia="Times New Roman" w:cs="Times New Roman"/>
          <w:i/>
          <w:i/>
          <w:sz w:val="22"/>
          <w:szCs w:val="22"/>
          <w:lang w:eastAsia="es-ES"/>
        </w:rPr>
      </w:pPr>
      <w:r>
        <w:rPr>
          <w:rFonts w:cs="Times New Roman" w:ascii="Arial Narrow" w:hAnsi="Arial Narrow"/>
          <w:sz w:val="22"/>
          <w:szCs w:val="22"/>
          <w:lang w:val="es-ES"/>
        </w:rPr>
        <w:tab/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odifíquese el numeral 2.2 del Pliego de Condiciones “CRONOGRAMA DE LA LICITACIÓN PÚBLICA”, de la siguiente manera: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  <w:highlight w:val="yellow"/>
          <w:lang w:val="es-ES"/>
        </w:rPr>
      </w:pPr>
      <w:r>
        <w:rPr>
          <w:rFonts w:cs="Times New Roman" w:ascii="Arial Narrow" w:hAnsi="Arial Narrow"/>
          <w:color w:val="000000"/>
          <w:sz w:val="22"/>
          <w:szCs w:val="22"/>
          <w:highlight w:val="yellow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35"/>
        <w:gridCol w:w="3437"/>
      </w:tblGrid>
      <w:tr>
        <w:trPr>
          <w:tblHeader w:val="true"/>
          <w:trHeight w:val="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CO"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s-CO"/>
              </w:rPr>
              <w:t>LUGAR</w:t>
            </w:r>
          </w:p>
        </w:tc>
      </w:tr>
      <w:tr>
        <w:trPr>
          <w:trHeight w:val="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Fecha Límite para recep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de preguntas y de solicitu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de aclaración o modifi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del Pl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30 de en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4 de febr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 xml:space="preserve">Gerencia Jurídica de Contratación de la Vicepresidencia Jurídica, sexto piso – Agencia,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invitacionapp05-2013@ani.gov.co</w:t>
              </w:r>
            </w:hyperlink>
          </w:p>
        </w:tc>
      </w:tr>
      <w:tr>
        <w:trPr>
          <w:trHeight w:val="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Fecha límite para la publicación de las respuestas a las preguntas y solicitudes de aclaración o modificación al Pl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febrero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SECO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(www.contratos.gov.co)</w:t>
            </w:r>
          </w:p>
        </w:tc>
      </w:tr>
      <w:tr>
        <w:trPr>
          <w:trHeight w:val="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Cierre del plazo de la Licitación pú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 de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febr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, a las 10:00 a.m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lang w:eastAsia="es-CO"/>
              </w:rPr>
            </w:pPr>
            <w:r>
              <w:rPr>
                <w:rFonts w:cs="Times New Roman" w:ascii="Arial Narrow" w:hAnsi="Arial Narrow"/>
                <w:color w:val="000000"/>
              </w:rPr>
              <w:t>Audi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 xml:space="preserve">Agencia Nacional de Infraestructura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alle 26 No. 59 – 51 y/o Calle 24 A No. 59-42 Piso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Torre 4, en  ciudad de Bogotá D.C.</w:t>
            </w:r>
          </w:p>
        </w:tc>
      </w:tr>
      <w:tr>
        <w:trPr>
          <w:trHeight w:val="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Evaluación de Sobre N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sde el 14 de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febr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 hasta el 28 de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Febr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Agencia Nacional de Infraestructura</w:t>
            </w:r>
          </w:p>
        </w:tc>
      </w:tr>
      <w:tr>
        <w:trPr>
          <w:trHeight w:val="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Publicación inform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evaluación (Sobre No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8 de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febre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s-CO"/>
              </w:rPr>
              <w:t>SECOP (www.contratos.gov.co)</w:t>
            </w:r>
          </w:p>
        </w:tc>
      </w:tr>
      <w:tr>
        <w:trPr>
          <w:trHeight w:val="116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Traslado del Informe de Evaluación (Sobre No. 1) y Término para presentar observaciones al informe de evalu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sde el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3 de marzo de 2014 hasta el 7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º. de abril hasta el 7 de abr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 xml:space="preserve">Gerencia Jurídica de Contratación de la Vicepresidencia Jurídica, tercer piso – Agencia, Mail: </w:t>
            </w:r>
            <w:r>
              <w:rPr>
                <w:rFonts w:cs="Arial Narrow" w:ascii="Arial Narrow" w:hAnsi="Arial Narrow"/>
                <w:sz w:val="24"/>
                <w:szCs w:val="24"/>
              </w:rPr>
              <w:t>invitacionapp05-2013@ani.gov.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</w:r>
          </w:p>
        </w:tc>
      </w:tr>
      <w:tr>
        <w:trPr>
          <w:trHeight w:val="7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Publicación  de las observaciones al informe de evalu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 de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br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s-CO"/>
              </w:rPr>
              <w:t>SECOP (www.contratos.gov.co)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 xml:space="preserve">Plazo para presentar contra -observacion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l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 al 10 de abr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12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Gerencia Jurídica de Contratación de la Vicepresidencia Jurídica, tercer piso – Agencia, Mail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vitacionapp05-013@ani.gov.c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Término para estudiar observaciones y contra – observaciones al informe de 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 xml:space="preserve">Desde el 12 de marzo de 2014 hasta el 19 de marzo de 2014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sde el 11 hasta el 21 de abril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Agencia Nacional de Infraestructura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Publicación del documento de respuestas a las observaciones y  contra – observaciones al informe de 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1 de abril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19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SECO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(www.contratos.gov.co)</w:t>
            </w:r>
          </w:p>
        </w:tc>
      </w:tr>
      <w:tr>
        <w:trPr>
          <w:trHeight w:val="5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Publicación de informe de 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1 de abril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19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SECO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(www.contratos.gov.co)</w:t>
            </w:r>
          </w:p>
        </w:tc>
      </w:tr>
      <w:tr>
        <w:trPr>
          <w:trHeight w:val="93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Plazo para presentar el cupo de  crédito espec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de el 22 hasta el 24 de abr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20 de marzo de 2014 hasta el 25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 a las 4:00 p.m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Oficina de Correspondencia Agencia Nacional de Infraestructura</w:t>
            </w:r>
          </w:p>
        </w:tc>
      </w:tr>
      <w:tr>
        <w:trPr>
          <w:trHeight w:val="9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>Audiencia de Apertura de Sobre No. 2, e instalación de Audiencia Pública de Adjud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 de abr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26 de marz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 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las 10:00 a.m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lang w:eastAsia="es-CO"/>
              </w:rPr>
            </w:pPr>
            <w:r>
              <w:rPr>
                <w:rFonts w:cs="Times New Roman" w:ascii="Arial Narrow" w:hAnsi="Arial Narrow"/>
                <w:color w:val="000000"/>
                <w:lang w:eastAsia="es-CO"/>
              </w:rPr>
              <w:t>Audi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encia Nacional de Infraestructura</w:t>
            </w:r>
            <w:r>
              <w:rPr>
                <w:rFonts w:cs="Arial Narrow" w:ascii="Arial Narrow" w:hAnsi="Arial Narrow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alle 26 No. 59 – 51 y/o Calle 24 A No. 59-42 Pis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Torre 4, en ciudad de Bogotá D.C.</w:t>
            </w:r>
          </w:p>
        </w:tc>
      </w:tr>
    </w:tbl>
    <w:p>
      <w:pPr>
        <w:pStyle w:val="Default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Las modificaciones contenidas en la presente Adenda forman parte integral del Pliego de Condiciones y, por lo tanto, deberán entenderse que lo modifican y por ende tenerse en cuenta en la presentación de la Oferta.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 w:val="22"/>
          <w:szCs w:val="22"/>
          <w:lang w:val="es-ES"/>
        </w:rPr>
        <w:t>Las demás condiciones del Pliego de Condiciones y Adendas de la LICITACIÓN PÚBLICA No. VJ-VE-IP-LP-005-2013 no modificadas, se mantienen vigentes.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  <w:lang w:val="es-ES"/>
        </w:rPr>
      </w:pPr>
      <w:r>
        <w:rPr>
          <w:rFonts w:cs="Times New Roman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ada en Bogotá D.C a los veintiocho (28) días del mes de enero de dos mil catorce (2014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Sinespaciado"/>
        <w:ind w:left="-426" w:hanging="0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Sinespaciado"/>
        <w:ind w:left="-426" w:hanging="0"/>
        <w:jc w:val="center"/>
        <w:rPr/>
      </w:pPr>
      <w:r>
        <w:rPr>
          <w:rFonts w:cs="Arial Narrow" w:ascii="Arial Narrow" w:hAnsi="Arial Narrow"/>
        </w:rPr>
        <w:t xml:space="preserve">Original Firmado por </w:t>
      </w:r>
    </w:p>
    <w:p>
      <w:pPr>
        <w:pStyle w:val="Sinespaciado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ÉCTOR JAIME PINILLA ORTIZ</w:t>
      </w:r>
    </w:p>
    <w:p>
      <w:pPr>
        <w:pStyle w:val="Sinespaciado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epresidente Jurídico</w:t>
      </w:r>
    </w:p>
    <w:p>
      <w:pPr>
        <w:pStyle w:val="Sinespaciado"/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63"/>
        <w:gridCol w:w="163"/>
      </w:tblGrid>
      <w:tr>
        <w:trPr>
          <w:trHeight w:val="113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CO"/>
              </w:rPr>
              <w:t>Proyectó: María Yahvezzine del Castillo  Abogada GIT de Contratación - Vicepresidencia Juríd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CO"/>
              </w:rPr>
              <w:t>Revisó: Martha L. Mahecha R. / Abogada GIT de Contratación - Vicepresidencia Juríd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CO"/>
              </w:rPr>
              <w:t xml:space="preserve">Revisó: Wilmar Dario González Buritica / Gerente GIT de Contratación – Vicepresidencia Juríd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CO"/>
              </w:rPr>
              <w:t>Vo. Bo. : Diego Beltrán / Gerente (E) GIT de Estructuración-Vicepresidencia Jurí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CO"/>
              </w:rPr>
              <w:t>VoBo Iván Fierro /Gerente de Proyecto Vicepresidencia de Estructur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610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3418"/>
    </w:tblGrid>
    <w:tr>
      <w:trPr>
        <w:trHeight w:val="1119" w:hRule="atLeast"/>
      </w:trPr>
      <w:tc>
        <w:tcPr>
          <w:tcW w:w="28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71437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341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278130"/>
                <wp:effectExtent l="0" t="0" r="0" b="0"/>
                <wp:docPr id="4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libri" w:hAnsi="Calibri" w:eastAsia="MS Gothic;ＭＳ ゴシック" w:cs="Times New Roman"/>
      <w:i/>
      <w:iCs/>
      <w:color w:val="404040"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libri" w:hAnsi="Calibri" w:eastAsia="MS Gothic;ＭＳ ゴシック" w:cs="Times New Roman"/>
      <w:color w:val="40404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pple LiGothic Mediu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aps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>
      <w:rFonts w:ascii="Times New Roman" w:hAnsi="Times New Roman" w:cs="Times New Roman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7Car">
    <w:name w:val="Título 7 Car"/>
    <w:qFormat/>
    <w:rPr>
      <w:rFonts w:eastAsia="MS Gothic;ＭＳ ゴシック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eastAsia="MS Gothic;ＭＳ ゴシック"/>
      <w:color w:val="404040"/>
      <w:lang w:val="es-ES_tradnl"/>
    </w:rPr>
  </w:style>
  <w:style w:type="character" w:styleId="Ttulo9Car">
    <w:name w:val="Título 9 Car"/>
    <w:qFormat/>
    <w:rPr>
      <w:rFonts w:eastAsia="MS Gothic;ＭＳ ゴシック"/>
      <w:i/>
      <w:iCs/>
      <w:color w:val="40404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paragraph" w:styleId="Toa">
    <w:name w:val="to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Normal1">
    <w:name w:val="Normal 1"/>
    <w:basedOn w:val="Sangranormal"/>
    <w:qFormat/>
    <w:pPr>
      <w:tabs>
        <w:tab w:val="clear" w:pos="708"/>
        <w:tab w:val="left" w:pos="3240" w:leader="none"/>
      </w:tabs>
      <w:spacing w:lineRule="auto" w:line="240" w:before="0" w:after="0"/>
      <w:ind w:left="3240" w:hanging="360"/>
      <w:jc w:val="both"/>
    </w:pPr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24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itacionapp05-2013@ani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Henry Jose Beltran Vera</dc:creator>
  <dc:description/>
  <cp:keywords/>
  <dc:language>en-US</dc:language>
  <cp:lastModifiedBy>Juan Fernando Herrera Urrego</cp:lastModifiedBy>
  <cp:lastPrinted>2014-01-28T18:08:00Z</cp:lastPrinted>
  <dcterms:modified xsi:type="dcterms:W3CDTF">2014-01-28T23:08:00Z</dcterms:modified>
  <cp:revision>7</cp:revision>
  <dc:subject/>
  <dc:title/>
</cp:coreProperties>
</file>