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right" w:pos="8504" w:leader="none"/>
        </w:tabs>
        <w:ind w:left="4956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  <w:bCs/>
          <w:lang w:val="es-ES"/>
        </w:rPr>
        <w:t>ACTA DE ASISTENCIA A LA VISITA DE OBRA.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ONVOCATORIA SAF- 012 - 2005.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bCs/>
          <w:lang w:val="es-ES"/>
        </w:rPr>
        <w:t xml:space="preserve">OBJETO. </w:t>
      </w:r>
      <w:r>
        <w:rPr>
          <w:bCs/>
          <w:lang w:val="es-ES"/>
        </w:rPr>
        <w:t xml:space="preserve">El Instituto Nacional de Concesiones - INCO, desea seleccionar la propuesta más favorable para contratar el suministro, reutilización, reorganización, adecuación, readecuación, remodelación, mantenimiento e instalación del sistema de oficina abierta, cinco (5) mesas de juntas redondas de 1 metro de diámetro y tapete nuevo para las oficinas de las diferentes dependencias del INCO localizadas en el Edificio del Ministerio de Transporte en el tercer piso costado norte y en el primer piso, en la modalidad de precio global fijo sin formula de reajuste. </w:t>
      </w:r>
    </w:p>
    <w:p>
      <w:pPr>
        <w:pStyle w:val="Footer"/>
        <w:tabs>
          <w:tab w:val="clear" w:pos="4252"/>
          <w:tab w:val="clear" w:pos="8504"/>
        </w:tabs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En Bogotá, a los seis (06) días del mes de Septiembre de 2005, en las instalaciones de la Subgerencia Administrativa y Financiera del Instituto Nacional de Concesiones, ubicada en la oficina 310 del Edificio del Ministerio de Transporte, siendo las 10:20 a.m., se dio inicio a la Visita de Obra de carácter obligatoria de que trata el numeral 1.7 del Proyecto Términos de Referencia.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ASISTENTES: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lang w:val="es-ES"/>
        </w:rPr>
        <w:t>Por parte del INCO</w:t>
      </w:r>
      <w:r>
        <w:rPr>
          <w:lang w:val="es-ES"/>
        </w:rPr>
        <w:t>: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lang w:val="es-ES"/>
        </w:rPr>
        <w:t>Dra. Maria Teresa Pardo Camacho</w:t>
        <w:tab/>
        <w:t xml:space="preserve">Subgerente Administrativa y Financiera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lang w:val="es-ES"/>
        </w:rPr>
        <w:t>Dra. Margarita Maria Guzmán G.</w:t>
        <w:tab/>
        <w:t>Asesora Jurídica –Contratista-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 xml:space="preserve">Dr. Luis Fabián Ramos Barrera   </w:t>
        <w:tab/>
        <w:t>Profesional Especializado –Área de Servicios Generales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lang w:val="es-ES"/>
        </w:rPr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b/>
          <w:lang w:val="es-ES"/>
        </w:rPr>
        <w:t>Por parte de los posibles oferentes: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1. Arq. Adriana Patricia Patiño Acosta</w:t>
        <w:tab/>
        <w:t>MUEBLES Y PLASTICOS S.A.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2. Arq. Javier Enrique Fajardo</w:t>
        <w:tab/>
        <w:tab/>
        <w:t>MODERLINE S.A.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3. Arq. Maria Inés Ávila Lyons</w:t>
        <w:tab/>
        <w:tab/>
        <w:t>FAMOS DE PANEL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4. Ing. Hernán Currea Chamas</w:t>
        <w:tab/>
        <w:tab/>
        <w:t>CUPERS LTDA.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lang w:val="es-ES"/>
        </w:rPr>
        <w:t>5. Arq. Armando Gomez Aldana</w:t>
        <w:tab/>
        <w:tab/>
        <w:t>D’Office S.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La doctora Maria Teresa Pardo Camacho, Subgerente Administrativa y Financiera da la bienvenida a los asistentes e inmediatamente se hace la verificación de la profesión de cada uno, a fin de corroborar lo exigido en el numeral 1.7 del Proyecto de Términos de Referencia, en cuanto a acreditar la calidad de arquitecto o ingeniero civil.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Verificado lo anterior, se procede escuchar las observaciones que tenga cada una de las firmas presentes, las cuales serán estudiadas y analizadas en los Términos Definitivos del presente proceso de contratación.</w:t>
      </w:r>
    </w:p>
    <w:p>
      <w:pPr>
        <w:pStyle w:val="Footer"/>
        <w:tabs>
          <w:tab w:val="clear" w:pos="4252"/>
          <w:tab w:val="clear" w:pos="8504"/>
        </w:tabs>
        <w:ind w:firstLine="708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Se informa a los asistentes que la presente acta con la cual queda será publicada en la página WEB del Instituto Nacional de Conce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Siendo las 11:00 de la mañana, se da por terminada la audiencia.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  <w:t>Firman las empresas asistentes.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Arq. Adriana Patricia Patiño Acosta</w:t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MUEBLES Y PLASTICOS S.A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Arq. Javier Enrique Fajardo</w:t>
        <w:tab/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MODERLINE S.A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Arq. Maria Inés Ávila Lyons</w:t>
        <w:tab/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FAMOS DE PANEL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Ing. Hernán Currea Chamas</w:t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CUPERS LTDA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Arq. Armando Gomez Aldana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  <w:t>D’Office S.A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43" w:gutter="0" w:header="680" w:top="226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Avenida El Dorado CAN – Edificio Ministerio de Transporte – PBX: 3240800 – http://www.inco.gov.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099"/>
      <w:gridCol w:w="4552"/>
      <w:gridCol w:w="23"/>
    </w:tblGrid>
    <w:tr>
      <w:trPr>
        <w:trHeight w:val="1222" w:hRule="exact"/>
        <w:cantSplit w:val="true"/>
      </w:trPr>
      <w:tc>
        <w:tcPr>
          <w:tcW w:w="4121" w:type="dxa"/>
          <w:gridSpan w:val="2"/>
          <w:tcBorders/>
        </w:tcPr>
        <w:p>
          <w:pPr>
            <w:pStyle w:val="Header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43815</wp:posOffset>
                </wp:positionV>
                <wp:extent cx="473075" cy="604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eastAsia="Arial Narrow"/>
              <w:b/>
              <w:bCs/>
            </w:rPr>
            <w:t xml:space="preserve">     </w:t>
          </w:r>
          <w:r>
            <w:rPr>
              <w:b/>
              <w:bCs/>
            </w:rPr>
            <w:t>Instituto Nacional de Concesiones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/>
            <w:t>República de Colombia</w:t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exact"/>
        <w:cantSplit w:val="true"/>
      </w:trPr>
      <w:tc>
        <w:tcPr>
          <w:tcW w:w="2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8674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jc w:val="center"/>
      <w:outlineLvl w:val="4"/>
    </w:pPr>
    <w:rPr>
      <w:rFonts w:ascii="Arial" w:hAnsi="Arial" w:cs="Arial"/>
      <w:b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outlineLvl w:val="6"/>
    </w:pPr>
    <w:rPr>
      <w:rFonts w:ascii="Arial" w:hAnsi="Arial" w:cs="Arial"/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outlineLvl w:val="7"/>
    </w:pPr>
    <w:rPr>
      <w:rFonts w:ascii="Arial" w:hAnsi="Arial" w:cs="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b/>
      <w:bCs/>
      <w:spacing w:val="-3"/>
      <w:sz w:val="22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entury Gothic" w:hAnsi="Century Gothic" w:cs="Century Gothic"/>
      <w:sz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M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1:00Z</dcterms:created>
  <dc:creator>Ministerio de Transporte Mini</dc:creator>
  <dc:description/>
  <cp:keywords/>
  <dc:language>en-US</dc:language>
  <cp:lastModifiedBy>mguzman</cp:lastModifiedBy>
  <cp:lastPrinted>2005-07-25T10:40:00Z</cp:lastPrinted>
  <dcterms:modified xsi:type="dcterms:W3CDTF">2005-09-06T16:51:00Z</dcterms:modified>
  <cp:revision>5</cp:revision>
  <dc:subject>Plantilla Elaboración Oficios Mintransporte</dc:subject>
  <dc:title>Oficio</dc:title>
</cp:coreProperties>
</file>